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H CAPITAL CANADA RECEIVABLES TRUST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rterly Report as at and for the Nine Months Ended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30, 2013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384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2"/>
        <w:gridCol w:w="3667"/>
        <w:gridCol w:w="319"/>
        <w:gridCol w:w="143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09-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75,242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7,205,77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5,501,0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,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1,487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2"/>
        <w:gridCol w:w="3667"/>
        <w:gridCol w:w="319"/>
        <w:gridCol w:w="143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0-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6,619,729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,242,1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2,117,63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9,512,18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,730,0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,730,000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682,0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,421,569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60,464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2,696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,638,478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,899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recoveri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(14,549)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4,29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788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70"/>
        <w:gridCol w:w="4065"/>
        <w:gridCol w:w="316"/>
        <w:gridCol w:w="1440"/>
      </w:tblGrid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1-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9,276,845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+d1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,744,6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733,47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32,583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43,926,62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818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818,000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8+c19+c2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664,0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-1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,063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,376,309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78,663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43,359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367,176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,965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5,440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0,74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6,843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tbl>
      <w:tblPr>
        <w:tblW w:w="78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9"/>
        <w:gridCol w:w="3985"/>
        <w:gridCol w:w="330"/>
        <w:gridCol w:w="1527"/>
      </w:tblGrid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2-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46,196,837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9,529,8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94,398,93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47,318,47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211,34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211,34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883,1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,608,41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74,755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02,785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3,866,34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,047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0,738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15,69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,733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9"/>
        <w:gridCol w:w="3985"/>
        <w:gridCol w:w="330"/>
        <w:gridCol w:w="1527"/>
      </w:tblGrid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ries 2013-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77,244,218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2,178,8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suance during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01,058,00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51,261,886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ance during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917,00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917,00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433,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,320,591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12,591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42,32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359,256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072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1,274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6,20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3,993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NH CAPITAL CANADA RECEIVABLES TRUST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"/>
      <w:pBdr>
        <w:bottom w:val="single" w:sz="12" w:space="1" w:color="000000"/>
      </w:pBdr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NAGEMENT’S DISCUSSION AND ANALYSI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NH CAPITAL CANADA RECEIVABLES TRUS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QUARTERLY REPORT</w:t>
    </w:r>
  </w:p>
  <w:p>
    <w:pPr>
      <w:pStyle w:val="Header"/>
      <w:rPr/>
    </w:pPr>
    <w:r>
      <w:rPr>
        <w:rFonts w:cs="Times New Roman" w:ascii="Times New Roman" w:hAnsi="Times New Roman"/>
        <w:b/>
        <w:sz w:val="22"/>
      </w:rPr>
      <w:t>FOR THE NINE MONTHS ENDED SEPTEMBER 30, 2013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In Canadian Dollars)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Unaudit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NH CAPITAL CANADA RECEIVABLES TRUST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QUARTERLY REPORT</w:t>
    </w:r>
  </w:p>
  <w:p>
    <w:pPr>
      <w:pStyle w:val="Header"/>
      <w:rPr/>
    </w:pPr>
    <w:r>
      <w:rPr>
        <w:rFonts w:cs="Times New Roman" w:ascii="Times New Roman" w:hAnsi="Times New Roman"/>
        <w:b/>
        <w:sz w:val="22"/>
      </w:rPr>
      <w:t>FOR THE NINE MONTHS ENDED SEPTEMBER 30, 2013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In Canadian Dollars)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Unaudited)</w:t>
    </w:r>
  </w:p>
  <w:p>
    <w:pPr>
      <w:pStyle w:val="Normal"/>
      <w:jc w:val="both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4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left" w:pos="360" w:leader="none"/>
      </w:tabs>
      <w:ind w:left="360" w:hanging="5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2">
    <w:name w:val="Body Text 2"/>
    <w:basedOn w:val="Normal"/>
    <w:qFormat/>
    <w:pPr>
      <w:tabs>
        <w:tab w:val="clear" w:pos="288"/>
        <w:tab w:val="left" w:pos="4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108" w:hanging="0"/>
      <w:jc w:val="center"/>
    </w:pPr>
    <w:rPr>
      <w:b/>
      <w:color w:val="000000"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">
    <w:name w:val="Table"/>
    <w:basedOn w:val="Normal"/>
    <w:qFormat/>
    <w:pPr>
      <w:tabs>
        <w:tab w:val="clear" w:pos="288"/>
        <w:tab w:val="right" w:pos="5040" w:leader="dot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OHHpara">
    <w:name w:val="OHHpara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CA"/>
    </w:rPr>
  </w:style>
  <w:style w:type="paragraph" w:styleId="OHHTab">
    <w:name w:val="OHHTab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  <w:sz w:val="24"/>
      <w:lang w:val="en-CA"/>
    </w:rPr>
  </w:style>
  <w:style w:type="paragraph" w:styleId="AddressDetails">
    <w:name w:val="AddressDetails"/>
    <w:basedOn w:val="Normal"/>
    <w:qFormat/>
    <w:pPr>
      <w:tabs>
        <w:tab w:val="clear" w:pos="288"/>
        <w:tab w:val="left" w:pos="9072" w:leader="none"/>
      </w:tabs>
      <w:spacing w:lineRule="exact" w:line="180"/>
    </w:pPr>
    <w:rPr>
      <w:rFonts w:ascii="Verdana" w:hAnsi="Verdana" w:cs="Verdana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49:00Z</dcterms:created>
  <dc:creator>Case Corporation</dc:creator>
  <dc:description/>
  <cp:keywords/>
  <dc:language>en-US</dc:language>
  <cp:lastModifiedBy>CNH</cp:lastModifiedBy>
  <cp:lastPrinted>2013-08-14T08:25:00Z</cp:lastPrinted>
  <dcterms:modified xsi:type="dcterms:W3CDTF">2013-11-15T20:53:00Z</dcterms:modified>
  <cp:revision>7</cp:revision>
  <dc:subject/>
  <dc:title>UNITED 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DocumentDate">
    <vt:lpwstr>2013-01-01T00:00:00Z</vt:lpwstr>
  </property>
</Properties>
</file>